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/>
      </w:pPr>
      <w:r>
        <w:rPr/>
        <w:t>Bilance pětibojů všestrannosti (podzim-zima 2014-15)</w:t>
      </w:r>
    </w:p>
    <w:p>
      <w:pPr>
        <w:pStyle w:val="Normal"/>
        <w:rPr/>
      </w:pPr>
      <w:r>
        <w:rPr/>
        <w:t xml:space="preserve">Vydáno před </w:t>
      </w:r>
      <w:r>
        <w:rPr>
          <w:rStyle w:val="StrongEmphasis"/>
        </w:rPr>
        <w:t>3 měsíci</w:t>
      </w:r>
      <w:r>
        <w:rPr/>
        <w:t xml:space="preserve"> | Počet komentářů: </w:t>
      </w:r>
      <w:r>
        <w:rPr>
          <w:rStyle w:val="StrongEmphasis"/>
        </w:rPr>
        <w:t>2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623"/>
        <w:gridCol w:w="1469"/>
        <w:gridCol w:w="1389"/>
        <w:gridCol w:w="1392"/>
        <w:gridCol w:w="960"/>
      </w:tblGrid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Bilance z pětibojů OVOV ve školním roce 2014-15 </w:t>
              <w:br/>
              <w:t>(nad 17 500 bodů)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Škol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ávod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o roč. nar.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Zborovská, Tábor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oče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 376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Kubatova, České Budějovic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oče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 333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Palackého, Moravská Třebová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 190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Křesomyslova, Praha 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 207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ázium V.Jirsíka, České Budějovic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oče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 798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M. Kudeříkové, Havířov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ířov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200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2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 592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E. Beneše, Písek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oče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 443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Milénova, Brn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-200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2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 394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Ke Kateřinkám, Praha 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 384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Litoměřice, Ladov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ec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.2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 351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Zárečná, Tachov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 976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Heyrovského, Chomutov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 927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Kotlářská, Brn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200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2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 710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Jirkov, Studentská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rkov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200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2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 681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Prachatice, Národní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oče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 633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6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Š Havířov-Šumbark, M.Pujmanové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avířov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00-200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.11.2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StrongEmphasis"/>
                <w:u w:val="single"/>
              </w:rPr>
              <w:t>19 531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ZŠ Slaný, Rabasov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án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.2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 522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Havířov, 1. máj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ířov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200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2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 396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s RVJ, K Milíčovu, Praha 1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 311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Kaplice, Školní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oče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 282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Hostýnská, Praha 1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 231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 gymnázium Kladn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án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.2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 880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Š a MŠ Antonína Čermáka, Praha 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 856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Masarova, Brn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200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2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 856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Havířov, K.Světlé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ířov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200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2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 658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Stráž pod Ralskem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 620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Laštůvkova, Brn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200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2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 514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Frymburk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oče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 440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Budovatelů, Jirkov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rkov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200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2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 414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Svážná, Brn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200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2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 360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ázium prof. J.Patočky, Praha 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 250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Mírová, Ústí nad Labem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ec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.2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 110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Květnového vítězství, Praha 1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 097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Maršovská, Teplic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ic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200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 008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Mládí, Praha 1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 948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Dolákova, Praha 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 846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Grünwaldova, České Budějovic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oče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 817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ZŠ Nerudova, Jirkov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rkov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200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2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 793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Dukelská, České Budějovic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oče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 769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SNP, Ústí nad Labem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ec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.2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 760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Mendíků, Praha 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 573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Mládežnická, Havířov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ířov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200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2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 565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Arménská, Brn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200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2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 524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Na Slovance, Praha 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 502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Nerudova, České Budějovic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očeský 5bo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 4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9:00Z</dcterms:created>
  <dc:creator>Efekt</dc:creator>
  <dc:description/>
  <dc:language>en-US</dc:language>
  <cp:lastModifiedBy>Administrator</cp:lastModifiedBy>
  <dcterms:modified xsi:type="dcterms:W3CDTF">2015-06-02T06:49:00Z</dcterms:modified>
  <cp:revision>2</cp:revision>
  <dc:subject/>
  <dc:title/>
</cp:coreProperties>
</file>